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Уставу </w:t>
      </w:r>
    </w:p>
    <w:p>
      <w:pPr>
        <w:pStyle w:val="Normal"/>
        <w:spacing w:lineRule="atLeast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обучающихся МКОУ «Краснослободская СОШ»</w:t>
      </w:r>
    </w:p>
    <w:p>
      <w:pPr>
        <w:pStyle w:val="Normal"/>
        <w:spacing w:lineRule="atLeast" w:line="240" w:before="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бщие положения</w:t>
      </w:r>
    </w:p>
    <w:p>
      <w:pPr>
        <w:pStyle w:val="Normal"/>
        <w:spacing w:lineRule="atLeast" w:line="240"/>
        <w:ind w:left="-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лномочия и порядок деятельности Совета обучающихся МКОУ «Краснослободская СОШ»  (далее – Совет обучающихся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ятельность совета обучающихся регламентируют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едеральный Закон от </w:t>
      </w:r>
      <w:r>
        <w:rPr>
          <w:rFonts w:cs="Times New Roman" w:ascii="Times New Roman" w:hAnsi="Times New Roman"/>
          <w:bCs/>
          <w:caps/>
          <w:sz w:val="24"/>
          <w:szCs w:val="24"/>
          <w:shd w:fill="FFFFFF" w:val="clear"/>
        </w:rPr>
        <w:t>29.12.2012 № 273-ФЗ</w:t>
      </w:r>
      <w:r>
        <w:rPr>
          <w:rStyle w:val="Appleconvertedspace"/>
          <w:rFonts w:cs="Times New Roman" w:ascii="Times New Roman" w:hAnsi="Times New Roman"/>
          <w:bCs/>
          <w:cap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образовании в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4 февраля 2014 г. № ВК-264/09 «О методических рекомендациях о создании деятельности советов обучающихся в образовательных организациях»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законодательство РФ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, настоящее Положение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вет обучающихся – коллегиальный орган управления образовательной организации, формируемый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Структура и порядок формирования Совета родителей</w:t>
      </w:r>
    </w:p>
    <w:p>
      <w:pPr>
        <w:pStyle w:val="Normal"/>
        <w:spacing w:lineRule="atLeast" w:line="240"/>
        <w:ind w:left="-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совета обучающихся формируется из представителей общественных объединений обучающихся, достигших возраста 14 лет. С правом решающего голоса в состав совета обязательно входит представитель руководства Учреждения. С правом совещательного голоса или без такого права в состав совета могут входить педагогические работники Учреждени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рок полномочий Совета обучающихся - 1 учебный год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я Совета обучающихс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вет обучающихся имеет прав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обсуждении проектов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вносить предложения руководству Учреждения; по оптимизации образовательного процесса, организации быта и отдыха обучающихс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Учреждения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вет обучающихся обеспечивает учет мнения обучающихся при принятии решений, затрагивающих их интересы, руководствоваться при подготовке данных изменений положениями статьи 34 Федерального закона от 29.12.2012 № 273-ФЗ «Об образовании в РФ», а такж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й стратегии действий в интересах детей в части внедрения в практику методик и технологий привлечения детей к участию в управлении образовательной организацией, рассмотрении и экспертизе решений, касающихся их прав и интересов на всех уровнях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рганизация деятельности Совета обучающихс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ационной формой работы Совета обучающихся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Планирование работы Совета обучающихся осуществляется в соответствии с планом работы. План работы составляется на учебный год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у Совета обучающихся организует председатель Совет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седания Совета обучающихся проводятся открыто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ервые заседания Совета обучающихся созываются не позднее чем через месяц после их формирования. На первом заседании, в частности, утверждается план работы, избирается председатель, заместитель председателя и секретарь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Заседание Совета обучающихся правомочно, если на нем присутствуют не менее половины от числа членов Совета родителе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Каждый член Совета обучающихся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Решения Совета обучающихся принимается в форме рекомендаций и иных актов, не имеющих правового характер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ешения Совета обучающихся принимаются большинством голос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етенция Председателя, секретаря и членов Совета обучающихся</w:t>
      </w:r>
    </w:p>
    <w:p>
      <w:pPr>
        <w:pStyle w:val="Normal"/>
        <w:spacing w:lineRule="atLeast" w:line="240"/>
        <w:ind w:left="127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и Председателя Совет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, председательствует на них, знакомит с повестко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лан работы на текущий учебный год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 Сове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работы за предыдущий учебный год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имеет право: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и с правом решающего голоса;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совет;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авать задания и указания секретарю и членам Совета;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срочно выйти из состава сове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и Секретар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 регистрирует материалы, представленные на заседание Сове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и иную документаци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явку членов Совета, в том числе заранее уведомляет их о времени и месте заседания (не позднее чем за 10 дней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споряжения Председател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овестку заседания по указанию Председателя Сове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ь имеет право: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и получать от Председателя Совета необходимую для ведения документации информации по вопросам, относящимся к компетенции совета;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и с правом совещательного голоса;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срочно выйти из состава совета.</w:t>
      </w:r>
    </w:p>
    <w:p>
      <w:pPr>
        <w:pStyle w:val="Normal"/>
        <w:spacing w:lineRule="atLeast" w:line="240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Совета обучающихся имеют прав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обсуждении проектов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вносить предложения руководству Учреждения, председателю Совета по оптимизации образовательного процесса, организации быта и отдыха обучающихс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Учреждения;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и с правом совещательного голоса;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срочно выйти из состава сове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Совета обучающихся обязан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споряжения Председател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е полож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просы деятельности Совета родителей, не нашедшие отражения в настоящем Положении, регулируются в соответствии с действующим законодательством Российской Федерации.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рассмотрено и принято «31» мая 2016 года, протокол № 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57:00Z</dcterms:created>
  <dc:creator>asus</dc:creator>
  <dc:description/>
  <dc:language>en-US</dc:language>
  <cp:lastModifiedBy>asus</cp:lastModifiedBy>
  <dcterms:modified xsi:type="dcterms:W3CDTF">2016-07-22T21:57:00Z</dcterms:modified>
  <cp:revision>2</cp:revision>
  <dc:subject/>
  <dc:title/>
</cp:coreProperties>
</file>