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организации обучения и воспитания обучающихся с ограниченными возможностями здоров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Краснослободская СОШ» создано два коррекционных класса-компл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учащиеся с ОВЗ 3, 5 и 6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учащиеся с ОВЗ 7,8 и 9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классах преподают педагоги, имеющие специальное образование или прошедшие курсы повышения квалификации по программе «Инклюзивное 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обучающихся с ОВЗ охвачены 2-х разовым бесплатным питанием, подвоз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занятия с педагогом-психологом и логопед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% обучающихся занимаются внеурочной деятельностью, посещают школьный спортивный клуб, и другие се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0:00Z</dcterms:created>
  <dc:creator>asus</dc:creator>
  <dc:description/>
  <dc:language>en-US</dc:language>
  <cp:lastModifiedBy>asus</cp:lastModifiedBy>
  <dcterms:modified xsi:type="dcterms:W3CDTF">2017-05-10T10:20:00Z</dcterms:modified>
  <cp:revision>2</cp:revision>
  <dc:subject/>
  <dc:title/>
</cp:coreProperties>
</file>