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развития творческих способностей и интересов обучающихс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секций</w:t>
      </w:r>
    </w:p>
    <w:tbl>
      <w:tblPr>
        <w:tblW w:w="94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2879"/>
        <w:gridCol w:w="1775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кружка (должность по основному месту рабо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ая сек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общефизических навыков (тренажёрный за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Евгения Александровна            (учитель ФЗ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ая сек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сек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общефизических навыков (тренажёрный за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а Галина Викторовна          (учитель ФЗ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а Людмила Ивановна (учитель английского язык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- студия «Волшебные крас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ева Софья Руслановна (учитель искусства, технолог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Юный журналис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цева Наталия Владимировна (учитель русского языка, литератур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1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выставках, смотрах, соревнова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бучающиеся участвуют в различных конкурсах районного уровня. С результативностью участия можно ознакомиться на сайте МКУ ДО ЦВР «Эльдорадо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dorado.mouoslb.ru</w:t>
        </w:r>
      </w:hyperlink>
      <w:r>
        <w:rPr>
          <w:rFonts w:cs="Times New Roman" w:ascii="Times New Roman" w:hAnsi="Times New Roman"/>
          <w:sz w:val="24"/>
          <w:szCs w:val="24"/>
        </w:rPr>
        <w:t>) и МКУ ДО «Слободо-Туринская ДЮСШ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tdussh.ucoz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orado.mouoslb.ru/" TargetMode="External"/><Relationship Id="rId3" Type="http://schemas.openxmlformats.org/officeDocument/2006/relationships/hyperlink" Target="http://sltdussh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7:00Z</dcterms:created>
  <dc:creator>Admin</dc:creator>
  <dc:description/>
  <cp:keywords/>
  <dc:language>en-US</dc:language>
  <cp:lastModifiedBy>asus</cp:lastModifiedBy>
  <cp:lastPrinted>2016-09-12T16:54:00Z</cp:lastPrinted>
  <dcterms:modified xsi:type="dcterms:W3CDTF">2017-05-10T10:42:00Z</dcterms:modified>
  <cp:revision>10</cp:revision>
  <dc:subject/>
  <dc:title/>
</cp:coreProperties>
</file>