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СПРАВКА О НАЛИЧИИ</w:t>
      </w:r>
    </w:p>
    <w:p>
      <w:pPr>
        <w:pStyle w:val="ConsPlusTitle"/>
        <w:jc w:val="center"/>
        <w:rPr/>
      </w:pPr>
      <w:r>
        <w:rPr/>
        <w:t>СРЕДСТВ ОБУЧЕНИЯ И ВОСПИТАНИЯ, НЕОБХОДИМЫХ ДЛЯ РЕАЛИЗАЦИИ</w:t>
      </w:r>
    </w:p>
    <w:p>
      <w:pPr>
        <w:pStyle w:val="ConsPlusTitle"/>
        <w:jc w:val="center"/>
        <w:rPr/>
      </w:pPr>
      <w:r>
        <w:rPr/>
        <w:t>ОБРАЗОВАТЕЛЬНЫХ ПРОГРАММ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СООТВЕТСТВУЮЩИХ</w:t>
      </w:r>
    </w:p>
    <w:p>
      <w:pPr>
        <w:pStyle w:val="ConsPlusTitle"/>
        <w:jc w:val="center"/>
        <w:rPr/>
      </w:pPr>
      <w:r>
        <w:rPr/>
        <w:t>СОВРЕМЕННЫМ УСЛОВИЯМ ОБУЧЕНИЯ В МАОУ «КРАСНОСЛОБОДСКАЯ СОШ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338"/>
        <w:gridCol w:w="6679"/>
        <w:gridCol w:w="2225"/>
        <w:gridCol w:w="3340"/>
      </w:tblGrid>
      <w:tr>
        <w:trPr>
          <w:trHeight w:val="28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1. Комплекс оснащения общешкольных помещ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. Входная з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е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объяв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2. Гардеро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ная сис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е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больш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3. Библиоте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библиотек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библиотек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 библиотечные (одно - двухсторонние, демонстрационные, угловые) для хранения и демонстрации печатных и медиа пособий и художественной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выдачи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читательских формуля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лы ученическ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библиотекар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библиотек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5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4. Многофункциональный 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ц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J-проигрыватель звуковой систе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система с головным микрофон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альный радио-микроф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7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вуф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ая трехполосная акустическая сис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раздел 5. Столовая и пищебло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оборудование для стол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/скам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5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абор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о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6. Спортив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1. Оборудование универсального спортивного зала 18 x 30 м, 24 x 42 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камеек и систем хранения вещей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 для инвента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г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баскетбольный N 7 трениров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баскетбольный N 7 для соревн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баскетбольный N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 N 5 трениров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0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 N 5 для соревн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волейбольный трениров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волейбольный для соревн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 N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для накачивания мяч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 для хранения мяч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хранения мяч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ус с втулкой, палкой и флаж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ка, фитнес, общефизическая подгот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9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0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 прям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 гимнастический подпружине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0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навесной для пре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навесной для сп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ка для прыж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5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ме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для метания в цель навес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7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ьер легкоатлетический регулируемый, юнош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игры и спорт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подвижных игр (в сумк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9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проведения спортмероприятий (в баул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2. Кабинет учителя физ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3. Снарядная (дополнительное вариативное оборудование и инвентар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8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й компле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0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настольного тенниса передвижной для помещ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4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 гимнастический мал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9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 гимнас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2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аряд для функционального тренин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аряд для подтягивания/отжим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5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для перетяг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6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ата для ме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4. Малый спортивный зал 12 x 24 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иг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3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вариативное оборуд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беговая дорожка (электрическа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эллипсоид магнит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тренажер магнит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на жим ле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на жим сто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бицеп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пре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пресса ног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ья атлетическая универса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ья атлетическая горизонта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мышц сп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гантелей обрезине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о баскетболь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баскетбо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а для щита баскетбольн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баскетбо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и баскетбольные (размер 3, 5, 6, 7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волейбо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0.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ктор для волейбольных стое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волейбо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т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5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5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ьер легкоатлетическ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ата спортивная для ме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приземления для прыж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ка для прыжков в дли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малый для ме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фетная палоч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для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для мелкого ремонта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для обработки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я для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пал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и для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для обработки и подготовки лы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настольного тенни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теннисный любитель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гимнас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ел гимнас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 гимнас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0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 (размер 2, 3, 4, 5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8. Административные кабин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1. Кабинет дир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ир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закрытый с витрин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2. Кабинет административного работ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а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административного работ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открытый, закрытый с витрин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9. Учитель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а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закрытый с витрин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ьный 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0. Комплекс оснащения кабинета психоло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вариативное оборуд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а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исьменный для специали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ы с открытыми и закрытыми витрин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ет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ет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ое рабочее место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специалиста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видеозапис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аудиозапис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материа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удио-, видео запис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грушек и настольных иг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атериалов для детского твор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иагностических материалов и материалов для развития психомоторики, сенсор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2. Комплекс оснащения предметных кабин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. Кабинет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а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а школьная регулируемая или конто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для таблиц под дос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емонстрации и хранения таблиц и плака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учебных и наглядных пособий для кабинета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образовательные комплексы для кабинета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Фил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"Русский язык". "Родной язык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ые таблицы по русскому языку и литературному чтению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пособия по русскому языку и литературному чтению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южетные (предметные) картинки по русскому языку и литературному чтен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ые карточки с буквами русского алфави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"Литературное чтение", "Литературное чтение на родном языке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ртр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-аппликация (касса) цифр демонстраци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ые таблицы по математике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ые карточки с цифрами и математическими зна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"Основы религиозных культур и светской этики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 "Основы религиозных культур и светской этики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роду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"Естествознание и Обществознание" ("Окружающий мир"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 "Окружающий мир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е объек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и и герба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наборы для эксперим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"Искусство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 "Изобразительное искусство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жи предметов (вазы, фрукты, овощи, животны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ые таблицы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мет "Музыка" </w:t>
            </w:r>
            <w:hyperlink w:anchor="Par447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ая область "Технология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 "Технология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я промышленных образцов тканей, ниток и фурни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2. Мобильный компьютерный класс для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вариативное оборудование начальной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компьютер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компьютер уче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образовательные комплексы для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7. Кабинет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 учебные по литера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ые таблицы по русскому языку и литера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материалы по литера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реты писателей, литературоведов и лингвис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ари, справочники, энциклопедии языковые и литературоведческие для учителей и учеников 9 - 11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8. Кабинет иностранн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 для кабинета иностранн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 учебные по иностранному язы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демонстрацио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раздаточ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ловар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0. Кабинет истории и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и картины демонстрационные по курсу истории и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лас по истории с Комплектом контурных к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екс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символы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 фильмов по курсу истории и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1. Кабинет географ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2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с учен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е объек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я минералов и горных пород, полезных ископаемых, поч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бус Земли физ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реты для кабинета географ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ы наст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4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наглядные средства для кабинета географ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2. Кабинет изобразительного искус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 и углу наклона столешни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ка чертеж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ьберт двухсторон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уляжей фруктов и овощ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жи съедобных и ядовитых гриб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наглядные сред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фильм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.3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 по черчению, изобразительному искусству и Мировой художественной культу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3. Кабинет музы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, приборы, инструменты (музыкальные инструмен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для кабинета музы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фильм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реты отечественных и зарубежных композит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4. Кабинет физ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электроснабжения потолоч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ометр-анерои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питания регулируем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 набо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демонстрационной с принадлежност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ометр жидкостно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вакуумный Комо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емонстрационный физ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демонстрационные. Меха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монстрационный по динамике вращательного дви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монстрационный волновых яв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рко Архим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4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тел равного объ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ма наклоняющаяся с отвес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чаг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уды сообщающие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кан отливно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ка Ньют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 Паск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демонстрационные. Молекулярная 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монстрационный по газовым закон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5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апилля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ы свинцовые со струг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 с кольц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демонстрационные. Электродинамика и звуковые вол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ый источ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тоны на резонансных ящик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6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ровод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 дугообраз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 полосово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электрофо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тник электроста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монстрационный по полупроводник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демонстрации электрических по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орматор учеб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стекля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эбонит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Лен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и магнитные на штатив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тан электроста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ы изолирующ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8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 разбо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демонстрационные. Оптика и квантовая 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9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монстрационный по геометрической оп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9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троскоп двухтруб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9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пектральных трубок с источником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ртретов для оформления кабин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наглядных пособий для постоянного исполь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лаборантской кабинета физ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0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лабораторный мое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1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ий 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5. Кабинет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 для кабин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емонстрационный с надстрой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таблиц и плака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химической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 для химической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емонстрационный с надстрой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аты наст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 для кабинета и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подъем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емонстраци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химически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роведения химических реак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Кип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диоме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(источник) высокого напря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ка универса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электролиза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пытов по химии с электрическим током (лабораторны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получения галоидоалканов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4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получения растворимых веществ в твердом вид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фильтрования под вакуум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иллюстрации закона сохранения массы веще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перегонки веще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5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получения растворимых твердых веществ ПР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для кабинета и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онагрева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сыпучих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получения газ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получения галоидоалканов лаборато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ка лабораторная стекл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6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суды для реакти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суды и принадлежностей для работы с малыми количествами веще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инадлежностей для монтажа простейших приборов по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суды и принадлежностей из пропилена (микролаборато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ая химическая посуда для кабинета и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колб демонстрацио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ювета для датчика оптической плот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бок резинов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7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стекля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 Вюр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 двухколе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итель стекля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винт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М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нг силиконов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еклянной посуды на шлифах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рующее устройство (механическо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8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изделий из керамики, фарфора и фаян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рных колб малого объ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рных кол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рных цилиндров пластиков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ерных цилиндров стекля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оронок стеклян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аканов химических мер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9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аканчиков для взвеш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упок с пести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чашек Петр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ка стекля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ика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ша кристаллизаци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 тиге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ре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0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а под реактивы полиэтилен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клянок для растворов реакти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проби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лабораторный по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ная панель для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оделей кристаллических решет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 молекулы бе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составления объемных моделей молек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моделирования строения атомов и молеку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химических реакти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для кабинета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ртретов великих хим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система химических элементов Д.И. Менделеева (таблиц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таблиц по неорганической химии (сменная экспозиц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таблиц по органической химии (сменная экспозиц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таблиц по химическим производствам (сменная экспозиц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лаборантской кабинета хим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лабораторный мое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ная панель для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демонстрационными пол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4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химических реактивов огнеупо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химических реакти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ий 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аквадистилля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универсальная для оказания первой медицинской помощ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 перча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6. Кабинет биологии и эк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лажных препаратов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гербариев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коллекци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микроскоп бинокулярный (с камеро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демонстрации всасывания воды корн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бнаружения дыхательного газообмена у растений и живот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сравнения углекислого газа во вдыхаемом и выдыхаемом воздух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стекля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пробир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ка для сжигания веще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ка лаборато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проби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а лаборатор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 кониче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к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ка фарфоровая с пести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 мер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икропрепаратов по анатомии, ботанике, зоологии, общей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микроск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, муляжи, апплик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оделей-аппликаци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натомических моделей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алеонтологических муляж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интерактивные плакаты, лицензионное программное обеспечение) для кабинета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ртретов для оформления кабин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ая для кабинета биологии и эк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преподав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посу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таблиц и плака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7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ий 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8. Кабинет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ертежного оборудования и приспособ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ертежных инструментов класс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демонстр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зрачных геометрических тел с сечен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ревянных геометрических т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 целого на круге. Простые дроб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оделей для лабораторных работ по стереомет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наглядных пособий для постоянного исполь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19. Кабинет инфор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демонстрационная пан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еник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е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21. Кабинет техн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1. Домоводство (кройка и шить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настенная трехэлементная для письма мелом и марке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глади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кен женский с подставкой (размер 42 - 50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кен подростковый размер (размер 36 - 4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швей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уля пластик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гл для швейной маш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универсаль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первой помощ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таблиц демонстрационных по технологии обработки тка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учебные пособия по учебному предмету техн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2. Домоводство (кулина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кух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беденный с гигиеническим покрыти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урет обеде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 с духов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ник электр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оловых приб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ухонных нож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зделочных дос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суды для приготовления пищ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иборов для приготовления пищ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 столовый на 6 персо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 чайный на 6 перс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таблиц демонстрационных по кулина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3. Слесарное дел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металлическая для инстр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так ученический комбинирова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таллический под стан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заточ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сверли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но фрезерный стан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токарный по металл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олотков слесар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деревя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по металл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ски слесарные поворот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шпи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дерев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ь размет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омер микрометр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линеек металлическ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икрометров гладк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гольников поверочных слесар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енцирку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удлин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лифовальной бума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раздел 22. Кабинет Основы безопасности жизне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40"/>
              <w:jc w:val="center"/>
              <w:outlineLvl w:val="2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оружей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 взрослый, фильтрующе-поглощающ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 гранаты Ф-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ира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для оказания первой помощ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санитар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113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0:00Z</dcterms:created>
  <dc:creator>КраснослободскаяСОШ</dc:creator>
  <dc:description/>
  <cp:keywords/>
  <dc:language>en-US</dc:language>
  <cp:lastModifiedBy>Direktor</cp:lastModifiedBy>
  <dcterms:modified xsi:type="dcterms:W3CDTF">2019-11-24T13:00:00Z</dcterms:modified>
  <cp:revision>10</cp:revision>
  <dc:subject/>
  <dc:title>Приказ Минобрнауки России от 30.03.2016 N 336"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</dc:title>
</cp:coreProperties>
</file>